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ργαστηριακές ασκήσεις του μαθήματος</w:t>
      </w:r>
    </w:p>
    <w:p>
      <w:pPr>
        <w:pStyle w:val="Normal"/>
        <w:spacing w:lineRule="auto" w:line="360" w:before="120" w:after="0"/>
        <w:ind w:left="-539" w:right="-69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Γεωργική Ζωολογία &amp; Εντομολογία»</w:t>
      </w:r>
    </w:p>
    <w:p>
      <w:pPr>
        <w:pStyle w:val="Normal"/>
        <w:spacing w:lineRule="auto" w:line="360" w:before="240" w:after="600"/>
        <w:ind w:left="-539" w:right="-69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ου 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</w:rPr>
        <w:t xml:space="preserve"> εξαμήνου σπουδών του Τμήματος Ε.Ζ.Π.&amp;Υ.</w:t>
      </w:r>
      <w:r>
        <w:rPr>
          <w:rFonts w:cs="Calibri" w:ascii="Calibri" w:hAnsi="Calibri"/>
          <w:sz w:val="28"/>
          <w:szCs w:val="28"/>
        </w:rPr>
        <w:t xml:space="preserve"> θα πραγματοποιούνται στο Εργαστήριο Γεωργικής Ζωολογίας &amp; Εντομολογίας (κτίριο Ισαακίδη) </w:t>
      </w:r>
      <w:r>
        <w:rPr>
          <w:rFonts w:cs="Calibri" w:ascii="Calibri" w:hAnsi="Calibri"/>
          <w:b/>
          <w:sz w:val="28"/>
          <w:szCs w:val="28"/>
          <w:u w:val="single"/>
        </w:rPr>
        <w:t>κάθε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Παρασκευή</w:t>
      </w:r>
      <w:r>
        <w:rPr>
          <w:rFonts w:cs="Calibri" w:ascii="Calibri" w:hAnsi="Calibri"/>
          <w:sz w:val="28"/>
          <w:szCs w:val="28"/>
        </w:rPr>
        <w:t xml:space="preserve"> ως εξής: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Ώ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ίθουσ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 φοιτητών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3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΄ (ισόγε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λβανός Κ. -  Καλπάκης Μαζιώτης 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ραγεώργου Α.   -  Μαυρικάκης Σ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3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΄ (ισόγε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υρονάσιος Κ.  -  Πικρίδας Α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ιτσάρη Π.  -  Ψύλλας Ι.-Σ.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ό το Εργαστήριο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α τμήματα έχουν ενσωματωθεί και οι φοιτητές από παλαιότερα έτη και από άλλα τμήματα εκτός της ΕΖΠ&amp;Υ, οι οποίοι θα παρακολουθούν στο τμήμα που αντιστοιχεί το επώνυμό τους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λλαγή τμήματος δεν επιτρέπετα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0:00Z</dcterms:created>
  <dc:creator>PANOY</dc:creator>
  <dc:description/>
  <cp:keywords/>
  <dc:language>en-US</dc:language>
  <cp:lastModifiedBy>PANOY</cp:lastModifiedBy>
  <cp:lastPrinted>2015-10-23T18:14:00Z</cp:lastPrinted>
  <dcterms:modified xsi:type="dcterms:W3CDTF">2015-10-23T15:15:00Z</dcterms:modified>
  <cp:revision>8</cp:revision>
  <dc:subject/>
  <dc:title>Ανακοίνωση</dc:title>
</cp:coreProperties>
</file>